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173482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248001, г. Калуга,  ул. Плеханова, д. 42, оф.4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тел./факс: 8(4842) 54-97-83;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mail: </w:t>
      </w:r>
      <w:hyperlink r:id="rId3">
        <w:r>
          <w:rPr>
            <w:rStyle w:val="InternetLink"/>
            <w:sz w:val="22"/>
            <w:szCs w:val="22"/>
            <w:lang w:eastAsia="en-US"/>
          </w:rPr>
          <w:t>rsg1993@mail.ru</w:t>
        </w:r>
      </w:hyperlink>
    </w:p>
    <w:p>
      <w:pPr>
        <w:pStyle w:val="Heading8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ТЕХНИЧЕСКОЕ ЗАДАНИЕ НА ПОДБОР ВОДООЧИСТНОГО ОБОРУ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итель: </w:t>
      </w:r>
      <w:r>
        <w:rPr>
          <w:bCs/>
          <w:i/>
          <w:sz w:val="22"/>
          <w:szCs w:val="22"/>
          <w:u w:val="single"/>
        </w:rPr>
        <w:t>ООО «Ремстройгарант»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Тел/</w:t>
      </w:r>
      <w:r>
        <w:rPr>
          <w:b/>
          <w:bCs/>
          <w:sz w:val="22"/>
          <w:szCs w:val="22"/>
        </w:rPr>
        <w:t>Факс.</w:t>
      </w:r>
      <w:r>
        <w:rPr>
          <w:sz w:val="22"/>
          <w:szCs w:val="22"/>
        </w:rPr>
        <w:t xml:space="preserve">(4842) 54-97-83 </w:t>
      </w:r>
      <w:r>
        <w:rPr>
          <w:b/>
          <w:bCs/>
          <w:sz w:val="22"/>
          <w:szCs w:val="22"/>
        </w:rPr>
        <w:t>Тел.</w:t>
      </w:r>
      <w:r>
        <w:rPr>
          <w:sz w:val="22"/>
          <w:szCs w:val="22"/>
        </w:rPr>
        <w:t xml:space="preserve"> (953)329-53-20; </w:t>
      </w:r>
    </w:p>
    <w:p>
      <w:pPr>
        <w:pStyle w:val="Normal"/>
        <w:rPr/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>__________________________________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_____________________________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Тел./Факс:</w:t>
      </w:r>
      <w:r>
        <w:rPr>
          <w:bCs/>
          <w:sz w:val="22"/>
          <w:szCs w:val="22"/>
        </w:rPr>
        <w:t>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Водоисточник:</w:t>
      </w:r>
      <w:r>
        <w:rPr>
          <w:sz w:val="22"/>
          <w:szCs w:val="22"/>
        </w:rPr>
        <w:t xml:space="preserve"> индивидуальная скважина (глубина …… м); дебит скважины ……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ч </w:t>
      </w:r>
    </w:p>
    <w:p>
      <w:pPr>
        <w:pStyle w:val="Normal"/>
        <w:rPr/>
      </w:pPr>
      <w:r>
        <w:rPr>
          <w:sz w:val="22"/>
          <w:szCs w:val="22"/>
        </w:rPr>
        <w:t>общая скважина, городской водопровод (хлорируется или нет),</w:t>
      </w:r>
    </w:p>
    <w:p>
      <w:pPr>
        <w:pStyle w:val="Normal"/>
        <w:rPr/>
      </w:pPr>
      <w:r>
        <w:rPr>
          <w:sz w:val="22"/>
          <w:szCs w:val="22"/>
        </w:rPr>
        <w:t>Колодец ( глубина …… м ), открытый водоем, водонапорная башня, др. ______________________  ( нужное подчеркнуть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бъект установки:</w:t>
      </w:r>
      <w:r>
        <w:rPr>
          <w:sz w:val="22"/>
          <w:szCs w:val="22"/>
        </w:rPr>
        <w:t xml:space="preserve"> индивид. коттедж, производство, котельная, др. _________________________  ( нужное подчеркнуть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значение воды</w:t>
      </w:r>
      <w:r>
        <w:rPr>
          <w:sz w:val="22"/>
          <w:szCs w:val="22"/>
        </w:rPr>
        <w:t>: хозяйственно-питьевые нужды, производство пива, производство безалкогольных напитков, производство негазированной питьевой воды, производство ликероводочной продукции, отопительные системы, др. __________________________________________________  (нужное подчеркнуть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Режим водопотребления:</w:t>
      </w:r>
      <w:r>
        <w:rPr>
          <w:sz w:val="22"/>
          <w:szCs w:val="22"/>
        </w:rPr>
        <w:t xml:space="preserve"> непрерывный, периодический, посменный (количество смен в сутки ___ длительность смены, час ____ ), др.  ________________________  ( нужное подчеркнуть )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ХОДНЫЕ ДАННЫ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воды ( </w:t>
      </w:r>
      <w:r>
        <w:rPr>
          <w:b/>
          <w:i/>
          <w:iCs/>
          <w:sz w:val="22"/>
          <w:szCs w:val="22"/>
        </w:rPr>
        <w:t>обязательные показатели</w:t>
      </w:r>
      <w:r>
        <w:rPr>
          <w:b/>
          <w:sz w:val="22"/>
          <w:szCs w:val="22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( водородный показатель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Окисляемость перманганатная,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, мг/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, мг/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, мг/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 гра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, мг-экв/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( вид запаха ), балл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 ( или солесодержание ), мг/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Сероводород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мг/л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Анализ воды ( </w:t>
      </w:r>
      <w:r>
        <w:rPr>
          <w:b/>
          <w:i/>
          <w:iCs/>
          <w:sz w:val="22"/>
          <w:szCs w:val="22"/>
        </w:rPr>
        <w:t>дополнительные показатели</w:t>
      </w:r>
      <w:r>
        <w:rPr/>
        <w:t xml:space="preserve"> 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Железо (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) / Железо (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), мг/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Кремний </w:t>
            </w: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>, мг/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 общая, мг-экв/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Фтор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, мг/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Кальций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, мг/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Хлориды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, мг/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Магний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, мг/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Сульфаты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2-</w:t>
            </w:r>
            <w:r>
              <w:rPr>
                <w:sz w:val="22"/>
                <w:szCs w:val="22"/>
              </w:rPr>
              <w:t>, мг/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Натрий + Калий, (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), мг/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Нитраты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, мг/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Медь,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, мг/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индекс ( БГКП 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Аммоний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, мг/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тановочные параметры: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Производительность подающего насоса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_____________ 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Давление в системе водоснабжения, номинальное/пиковое, атм: 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Пиковое водопотребление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>Среднее водопотребление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_______________ Среднее водопотребление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Характеристики объекта ( для индивидуального водоснабжения )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число точек водозабора: 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 количество санузлов )   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количество проживающих, постоянно/максимально, чел: ______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используется ли вода на полив____________________________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используется ли вода для наполнения бассейна_____________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прочее использование воды______________________________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размер дверных проемов_________________________________</w:t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Материал и диаметр водопроводных труб: 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Габариты помещения предназначенного для установки водоподготовки: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Длина - ….. мм; Ширина - ……; Высота - ….. 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Другое:  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szCs w:val="22"/>
        </w:rPr>
        <w:t>ТРЕБОВАНИЯ ЗАКАЗЧИКА К КАЧЕСТВУ ОЧИЩЕННОЙ ВОДЫ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АКОМУ  ГОСТ (СанПин) ОНА ДОЛЖНА СООТВЕТСТВОВАТЬ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ата</w:t>
      </w:r>
      <w:r>
        <w:rPr>
          <w:sz w:val="22"/>
          <w:szCs w:val="22"/>
        </w:rPr>
        <w:t xml:space="preserve"> «___» _____________20___г. </w:t>
        <w:tab/>
        <w:tab/>
        <w:tab/>
        <w:tab/>
      </w:r>
      <w:r>
        <w:rPr>
          <w:bCs/>
          <w:sz w:val="22"/>
          <w:szCs w:val="22"/>
        </w:rPr>
        <w:t>Подпись клиента: ______________________________</w:t>
      </w:r>
    </w:p>
    <w:p>
      <w:pPr>
        <w:pStyle w:val="Header"/>
        <w:tabs>
          <w:tab w:val="clear" w:pos="4153"/>
          <w:tab w:val="clear" w:pos="8306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97" w:top="45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  <w:p>
    <w:pPr>
      <w:pStyle w:val="Foo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4253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аголовок сообщения (постоянная часть)"/>
    <w:qFormat/>
    <w:rPr>
      <w:rFonts w:ascii="Arial" w:hAnsi="Arial" w:cs="Arial"/>
      <w:b/>
      <w:sz w:val="18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0">
    <w:name w:val="Заголовок сообщения (первый)"/>
    <w:basedOn w:val="Style9"/>
    <w:next w:val="Style9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284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3">
    <w:name w:val="Основной текст с отступом 3"/>
    <w:basedOn w:val="Normal"/>
    <w:qFormat/>
    <w:pPr>
      <w:keepLines/>
      <w:ind w:left="426" w:hanging="426"/>
      <w:jc w:val="both"/>
    </w:pPr>
    <w:rPr/>
  </w:style>
  <w:style w:type="paragraph" w:styleId="2">
    <w:name w:val="Основной текст 2"/>
    <w:basedOn w:val="Normal"/>
    <w:qFormat/>
    <w:pPr>
      <w:keepLines/>
      <w:jc w:val="both"/>
    </w:pPr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g1993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ВР-факс (ч-б)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46:00Z</dcterms:created>
  <dc:creator>now</dc:creator>
  <dc:description/>
  <cp:keywords/>
  <dc:language>en-US</dc:language>
  <cp:lastModifiedBy>АВ</cp:lastModifiedBy>
  <cp:lastPrinted>2010-02-25T14:21:00Z</cp:lastPrinted>
  <dcterms:modified xsi:type="dcterms:W3CDTF">2011-08-01T09:37:00Z</dcterms:modified>
  <cp:revision>23</cp:revision>
  <dc:subject/>
  <dc:title> </dc:title>
</cp:coreProperties>
</file>